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 w:val="false"/>
          <w:b w:val="false"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bCs/>
          <w:color w:val="FF0000"/>
          <w:spacing w:val="-92"/>
          <w:w w:val="72"/>
          <w:sz w:val="110"/>
          <w:szCs w:val="110"/>
        </w:rPr>
      </w:pPr>
      <w:r>
        <w:rPr>
          <w:rFonts w:ascii="方正姚体" w:hAnsi="方正姚体" w:eastAsia="方正姚体"/>
          <w:b/>
          <w:bCs/>
          <w:color w:val="FF0000"/>
          <w:spacing w:val="-92"/>
          <w:w w:val="72"/>
          <w:sz w:val="110"/>
          <w:szCs w:val="110"/>
        </w:rPr>
        <w:t>四川省青少年文学艺术联合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pacing w:val="-92"/>
          <w:w w:val="72"/>
          <w:sz w:val="13"/>
          <w:szCs w:val="11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92"/>
          <w:w w:val="72"/>
          <w:sz w:val="13"/>
          <w:szCs w:val="110"/>
        </w:rPr>
      </w:r>
    </w:p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川青文联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[2014]1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/>
          <w:color w:val="010101"/>
          <w:sz w:val="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88.95pt,15.6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13.95pt,15.6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color w:val="FF0000"/>
          <w:sz w:val="28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 w:val="false"/>
          <w:b w:val="false"/>
          <w:bCs/>
          <w:color w:val="010101"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 w:val="false"/>
          <w:bCs/>
          <w:color w:val="01010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/>
          <w:b/>
          <w:bCs w:val="false"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 w:val="false"/>
          <w:sz w:val="44"/>
          <w:szCs w:val="44"/>
        </w:rPr>
        <w:t>四川省青少年文学艺术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-方正超大字符集" w:hAnsi="宋体-方正超大字符集" w:eastAsia="宋体-方正超大字符集" w:cs="宋体-方正超大字符集"/>
          <w:b/>
          <w:b/>
          <w:bCs w:val="false"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 w:val="false"/>
          <w:sz w:val="44"/>
          <w:szCs w:val="44"/>
        </w:rPr>
        <w:t>关于艺术教育基地设立管理办法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b/>
          <w:b/>
          <w:bCs w:val="false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bCs w:val="false"/>
          <w:sz w:val="32"/>
          <w:szCs w:val="32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   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为规范艺术教育基地管理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本着成熟一个发展一个的原则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顺利推进基地各项工作，特制订如下办法：</w:t>
      </w:r>
    </w:p>
    <w:p>
      <w:pPr>
        <w:pStyle w:val="Normal"/>
        <w:ind w:firstLine="420"/>
        <w:jc w:val="left"/>
        <w:rPr>
          <w:rFonts w:ascii="宋体-方正超大字符集" w:hAnsi="宋体-方正超大字符集" w:eastAsia="宋体-方正超大字符集" w:cs="宋体-方正超大字符集"/>
          <w:b/>
          <w:b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  <w:lang w:val="en-US" w:eastAsia="zh-C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</w:rPr>
        <w:t>一、艺术教育基地设立要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设立艺术教育基地的对象必须是正规中小学校，具有办学许可证等必备资质；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办学过程中坚持依法办学，诚实守信，三年内没有被主管部门处罚过；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学校重视艺术教育，严格按照国家有关管理规定，开足有关艺术专业课程，确保艺术教育有足够课时，有足够专职艺术专业师资团队，可在社会聘请专业艺术教师授课；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有足够的艺术专业教室和场地，美术教学教室、音乐教学教室、舞蹈教学教室，陶艺专用教室、摄影专业教师、书法专业教室等。设备完善完好并正在正常使用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具有一定艺术教育成果，有学生、老师在最近三年国家、省级、市级各项艺术竞赛者获奖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b/>
          <w:b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  <w:lang w:val="en-US" w:eastAsia="zh-C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</w:rPr>
        <w:t>二、艺术教育基地设立流程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省青少年文联发布有关信息，将设立艺术教育基地的文件置于官网，同时将文件制作成纸质文件发往各市州县选定的中小学校。每个县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-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个名额，中小学各一半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学校获取信息后了解咨询有关情况，并口头提出设立基地意愿，省青少年文联可根据需要决定是否派人调研，就学校艺术教育方方面情况进行全方位了解。如果不需要，请对方直接填报申报表，由文联组织专家审定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只要达到条件和要求，学校提出设立基地申请。按照文件要求认真如实填写申报材料，并将填写的申报表盖章后寄送省青少年文联基地管理办公室，并将电子版电邮至专用邮箱：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82399990@QQ.COM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必须以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纸质文件和电子版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文件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两种方式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同时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提交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验收申报材料，学校提交申报材料后，文联谁联系所属片区谁负责申报资料验收，不合格者通知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校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方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继续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完善，否则不予受理。应该按照文件要求，达到如下要求：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申报表格填写完整，没有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未填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空格；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附件齐全，没有遗漏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，且填写完整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；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重点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核查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学校推荐的艺术人才数量是否有至少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0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人；艺术人才登记表是否完善，是否有姓名、班级和联系方式（电话和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QQ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等），核查此类信息是否真实有效（因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文联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要给这些学生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发会员证和通知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务必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保障能联系上）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电子版和纸质版是否一致，纸质版是否盖有学校公章。</w:t>
      </w:r>
    </w:p>
    <w:p>
      <w:pPr>
        <w:pStyle w:val="Normal"/>
        <w:ind w:firstLine="420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经验收申报材料，合格者由文联专员（分管片区者）填报审核单，由填报人签字报给文联分管领导（执行秘书长或副秘书长）签署意见，最后报执行主席签署意见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经专家会议集中评估论证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如获通过，由片区专员填报批复函，发给申报单位（批复函由专员按照统一格式填写）。并将结果在官网公告由经办人直接协调网管专员发布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如果没有获准通过，按照领导审核意见办理，并将结果以书面形式函告申报单位。并由片区专员追踪过程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全套申报材料（包括签署意见审核单）移交综合管理部，存入文联专门档案柜备查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b/>
          <w:b/>
          <w:sz w:val="32"/>
          <w:szCs w:val="32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</w:rPr>
        <w:t>三、艺术教育基地授牌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200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zh-CN"/>
        </w:rPr>
        <w:t>年为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试行年，在此期间为部分学校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授牌外，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2015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zh-CN"/>
        </w:rPr>
        <w:t>年起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采取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随时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申报统一授牌”的方式进行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申报学校数量达到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0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个即可在成都或省内某地区召开授牌仪式，通知获准通过的申报单位参会。会议可以将授牌和管理专题会议整合召开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因个别学校需要及时授牌，允许单独授牌。是否举行手牌仪式由申报学校自定，文联积极配合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授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仪式如需青少年文联及省文联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专家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领导参加，需要提前一周告知。除青少年文联以外的单位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专家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领导参加仪式，如涉及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交通及差旅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费用，由邀请学校承担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不论单独授牌还是统一授牌，授牌之前务必完善各项手续，尤其是申报材料完善和共建基地协议签署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所有授牌仪式需要留存档案，包括现场照片（全景、局部、授牌照尽可能全面），要求图像端正清晰。最好用专业相机拍摄，如遇特殊情况，可以用高像素（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800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万以上）手机拍摄，返回单位一天内需整理好存入台式电脑有关文件夹。由专人管理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7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）文联主办的官网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四川青少年文艺网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www.qsnwl.com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及公众微信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qsnwylm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须及时报道所有授牌仪式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活动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原则上当天完成发稿，特殊情况可于次日内上午十点前发布上网。由片区专员负责整理文字和图片，编辑成文后发负责人审核发布。并由网管专员并将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经核实后的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稿件发往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四川新闻网、四川在线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四川文艺网、中国文艺网、四川作家网等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新闻及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行业网站，以期扩大影响。专员要随时浏览这些网站，发现已经刊发我们的稿件，务必截图存档并在微信和官网报道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b/>
          <w:b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32"/>
          <w:szCs w:val="32"/>
          <w:lang w:val="en-US" w:eastAsia="zh-CN"/>
        </w:rPr>
        <w:t xml:space="preserve"> 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</w:rPr>
        <w:t>四、艺术教育基地后期维护和管理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原则上谁负责分管谁负责后期维护，如因故离职，由分管负责人另行安排专员接管。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基地如有人事变动，要及时更新艺术教育基地联络登记表信息，保证有效通讯联络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专员代表文联定期与基地保持联系，密切沟通，随时解答基地提出的各类问题。涉及到须由高层决策的问题及时反馈给文联领导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基地承担文联的人才推荐、艺术考级及培训、提供各基地文艺教育新闻等，需要由各基地建立起专人联络机制，绘制成基地联络表，每周由综合管理部汇总一次。该表属于文联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工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秘密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，涉及相关人员个人信息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，未经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许可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任何人不得外传和泄漏。未经审批，任何人不得以文联名义和工作人员名义向各基地传达、下达任何文件、通知，更不得借助基地搞推销或开展其他未经同意的业务，发现一起严处一起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凡是发往基地的各类文件、通知、材料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必须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按流程填报审批单，由分管负责人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副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秘书长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秘书长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执行主席签字同意方可发送。并同时在官网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和公众微信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发布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5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文联定期召开专题会议，研究有关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基地建设等工作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申办学校和文联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运用好这个平台，为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双方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整合更多资源策划好有关项目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，为学校培养艺术人才提供更好平台支持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。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、其他未尽事宜，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实施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过程中完善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          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      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val="en-US" w:eastAsia="zh-CN"/>
        </w:rPr>
        <w:t>四川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省青少年文联</w:t>
      </w:r>
    </w:p>
    <w:p>
      <w:pPr>
        <w:pStyle w:val="Normal"/>
        <w:ind w:firstLine="579"/>
        <w:rPr>
          <w:rFonts w:ascii="宋体-方正超大字符集" w:hAnsi="宋体-方正超大字符集" w:eastAsia="宋体-方正超大字符集" w:cs="宋体-方正超大字符集"/>
          <w:sz w:val="32"/>
          <w:szCs w:val="32"/>
        </w:rPr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              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  <w:lang w:eastAsia="zh-CN"/>
        </w:rPr>
        <w:t>艺术教育基地管理办公室</w:t>
      </w:r>
    </w:p>
    <w:p>
      <w:pPr>
        <w:pStyle w:val="Normal"/>
        <w:ind w:firstLine="579"/>
        <w:rPr/>
      </w:pP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 xml:space="preserve">            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 xml:space="preserve">        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201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  <w:lang w:val="en-US" w:eastAsia="zh-CN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32"/>
          <w:szCs w:val="32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auto"/>
    <w:pitch w:val="default"/>
  </w:font>
  <w:font w:name="方正姚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08:00Z</dcterms:created>
  <dc:creator>lenovo</dc:creator>
  <dc:description/>
  <dc:language>en-US</dc:language>
  <cp:lastModifiedBy>yl</cp:lastModifiedBy>
  <cp:lastPrinted>2014-06-04T15:32:00Z</cp:lastPrinted>
  <dcterms:modified xsi:type="dcterms:W3CDTF">2015-05-04T12:56:35Z</dcterms:modified>
  <cp:revision>12</cp:revision>
  <dc:subject/>
  <dc:title>四川省青少年文学艺术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